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A X C T R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FAXCT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is actually a program and a BATch file that integrate to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both a Host system and a     FAX machine on the same line! That's rig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 need of you spending $20...$30...$50 a month for another ph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$75...$100...$more for installation just because you need or want a F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at home or the office and need to occasionally call and login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r company's computer host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FAXCTRL to integrate an answering machine and your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n one phone line...or also incorporate it on your VOICE line! You re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unctions of your FAX or answering machine and your host system!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use FAXCTRL alone with your host system, just for the added securit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ck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FAXCTRL?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nlike programs with similar features, FAXCTRL does not use valuabl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y remaining resident. Nor does it require your computer to boot,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ver again, each time it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and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orry about getting viruses in your shareware? FAXCTRL contain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virus checking ability. So if you receive a bad copy, or susp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irus has infected your copy of FAXCTRL, you can find out immediately! [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e(xamine)" under options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.EXE require PC/MS-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A X C T R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9 by Uniqu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]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2] -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3] - Options in Depth {1-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4] - Editing FAXHO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- Starting FAX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6] - Calling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7] - Your Fax Machine / Security / Othe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8] - Use with Various Telecommunications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~82FREE~02 Upgrades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- Return to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1.35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Copy FaxHost.ASP to your host system dir. COPY FAXHOST.ASP 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Check FaxHost.BAT. you may have to add pathnames to FAXCTRL.EXE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that starts your host system. Don't forget options if need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If you FAX has a settable "Answer on Ring #". Set it to anything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. This isn't usually a problem as even those not settable usuall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until the second or third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When exiting any host system remotely, you must use the op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DOS so FAXCTRL can resume it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{/h(elp)|/e(xamine)|/option1 /option2 ... /option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(* are defaul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(elp) - display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(xamine) - f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(port):# {*1|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(aud):# {300|1200|*2400|48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(atabits):# {7|*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(arity):# {*0|1|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(wait):# [secs 6...*10...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(aitb):# [secs 10...*48...1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(eystr):? [*`RING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(oansw):?.? [*`ATS0=0 X3 V1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(nswer):?.? [*`ATS0=1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(inend):# [*0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ptions in Depth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n all explanations, examples, items which appear in parentheses, (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ptional and don't have to be included; items which appear in brackets, [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mments and are NOT a part of the commands/options; items which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es, {}, separated by a bar, |, are a list and ONE of them MUST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ommand/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(elp) - displays the quick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(xamine) - examine FAXCTRL.EXE for virus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(port):{1|2} - selects which COMmunications port your modem uses. COM1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so the only time you really need to use this option is if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2. Note that "/c:1" and "/cport:1" are identic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(aud):{300|1200|2400|4800} - selects the baud setting you want to us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 that you use the same baud rate that you login to your host system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is not necessary. The default is 2400 baud. Note that "/b:1200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baud:1200" are identic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ptions in Depth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(atabits):{7|8}sets the databits for your selected COM port.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specific requirement. However, we suggest you use the same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r host system uses. Eight, 8, is the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(arity):{0|1|2}sets the parity for your selected COM port. We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e same setting as your host system uses. The parity settings of ze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and two, correspond (naturally) to none, odd, and even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(wait):##set the maximum number of seconds FaxCtrl will "watch"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s on your telephone. Any number between six, 6, and thirty, 30, is 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has to be set one to two seconds greater than the time between 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phone. Please time your telephone because times between rings do v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hone company to phone company. This is also the amount of time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wait between your first ring and actually logging onto your host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ptions in Depth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(aitb):##sets the maximum number of seconds that FaxCtrl wait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ycling after it detects a second ring in a row. In other words, after Fax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s a second ring in a row, it will wait this many seconds before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he next call. Forty-eight, 48, seconds is the default. Any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0 and 120 seconds is 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(eystr):?...?this is the ASCII string that is generated wh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detects the phone line ringing. If you have a Hayes compatible mod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s "RING". This is also the default. If you modem generates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or you prefer to use the Hayes result code, 2, you can set the str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For example, to use the Hayes result code for "RING" you w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/k: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ptions in Depth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(oansw):?...?this actually serves two purposes. first you must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that turns OFF auto-answering on your modem. You DON'T wa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answering the line - it might be for your FAX! This is als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. The string is sent to your modem every time that Fax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un. The default is "ATS0=0 X3 V1", a Hayes command, turning off auto-ans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on level 3 commands, and turning on verbose mode. If your modem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es compatible, or you prefer to use Hayes result codes (see /k(eystr)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et the appropriate string with this option. For example, to use the Ha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codes, you would use the string "/n:ATS0=0 V0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(nswer):?...?this is the ASCII string that tells your modem to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your phone line and is sent to your modem each time that FaxCtrl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o run your host system. This command is usually unnecessar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host systems send an auto-answer string to your modem when initia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 mode. This command was included at the request of several BETA tester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find other uses for it. The default is "ATS0=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ptions in Depth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(inend):###this is the decimal code that your modem requir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each line/command. The majority of modems simply use a Carri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&lt;CR&gt;, [ENTER], whatever you call it, it's decimal 13 (also the 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older Radio Shack modems required a command to terminate with a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"X", if you have one of these modems you should use the option, "/l:88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 valid values are from 0 to 25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Editing FaxHo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FAX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don't forget to precede FAXCTRL with a pathname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don't forget to add options above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on exit QUIT IF LOCAL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=1 GO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don't forget to precede the host system name with a pathname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PCPLUS /FFAX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^- for use with Procomm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QMODEM /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^- for use with Q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TELIX Q B S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keep loop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FAX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part ofthe file FAXHOST.BAT included in FAXCTL.EXE. If you don't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in a directory contained on your PATH statement you need to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where it is located in front of "FAXCTRL" (don't forget options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FTER FAXCTRL, for example: "FAXCTRL /c: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Starting FAX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use of FAXCTRL, once you've determined which options you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ant, is automatic. Although FAXCTRL can be run from the command lin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provide any function in itself. In other words, FAXCTRL is made 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ated working parts you have received, FAXCTRL.EXE, FAXHOST.BA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HOST.ASP. Each of these parts is necessary for FAXCTRL to work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FAXCTRL once you have changed FAXHOST.BAT to meet your need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need to type in FAXHOST. The rest is automatic. FAXHOST will load FAX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gin waiting for your phone line to ring. To terminate FAXCTRL you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ress any key on your 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Calling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into your computer requires only a few, simple, additional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the phone line ONCE, hangup, wait the number of seconds you have se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(wait):## option (default is 10 seconds). Now call back and logon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 system as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, your Host mode will work as normal. The only thing lef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is that instead of giving a command of "Goodbye" or "Hangup", you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ssue the command to "Abort". This will return your computer to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back to FAXCTRL, ready for your next call if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rget and give the "Goodbye" command, simple call back, log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 "Abort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Your FAX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select the number of rings it takes for your FAX mach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, set it to TWO or more rings. If you cannot, this shouldn't be a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AX machines answer on the second or third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 for this is you don't want your FAX machine answering befo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once you have tripped the "one-ring"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gives you extra security from some hacker breaking into your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For example, a lot of hackers use some sort of a dialing progra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through all telephone numbers recording those which respond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tone. FAXCTRL would never allow your system to issue a carrier t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case because such dialer programs are set up to dial and let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several times before it gives up. Once that phone line rings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FAXCTRL is going to ignore the attempt completely. If the hacker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 your modem, he cannot break into your Host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Othe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limit your imagination on the uses of FAXCTRL. You DON'T hav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X machine. All of the above principles and instructions would also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 answering machine and your Host setup on the same telephone line;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swering machine, your Host setup, and your NORMAL voice telephon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AXCTRL with an answering machine make sure and set your ans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to answer on the second, third, etc. ring. Anything but the first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f someone calls to your house (everyone lets a phone ring more than once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're away FAXCTRL will not invoke your host system unless you call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it the "one-ring" switch. Your answering machine can operate as norma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such features as toll-saver wor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AXCTRL on your normal voice line with or without an ans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is very simple. Just tell anyone living in your house NOT ever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unless it rings twice! When you call in needing to "talk" to your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(if everyone follows orders) the "one-ring" switch works, and you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s answered by your Host system on the first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Use with Various Telecommunications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PROCOMM (any version), read the self-displaying docs FPROCOM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QMODEM, read the self-displaying documentation FQMODE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ELIX, read the self-displaying documentation FTELIX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MIRROR III, read the self-displaying docs FMIRRO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CROSSTALK (any version), read the self-displaying docs FXTALK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e able to use FAXCTRL with ANY telecommunications program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really needed is the ability to abort to the system level onc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ith your call. The only adjustment needed would be in FAXHOST.BA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 your terminal program so that it will either enter it's Hos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or create a script that can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CTRL - FREE Upgrades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adapted FAXCTRL and FAXHOST.BAT to a telecommunications or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ot mentioned in this document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use FAXCTRL in a way other than mentioned in this document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a suggestion for improving FAXCT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(or FAX) in your method, ideas, and/or suggestions. If we incorp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to a new version (and/or documentation), you could receive a free up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AXCTRL and have your name mentioned in the documentation! Our THAN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deas and suggestion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clude, if applicable, copies of your adapted FAXHOST.BAT, FAX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might be necessary, a copy of the script/command fi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that you are using , and specific instructions on how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 program - returning to DOS/FAXHOS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don't ask if you're going to receive a freebie, you'll spo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